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RUSKININKŲ LOPŠELIS - DARŽELIS ,,ŽIBUTĖ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ARBO TARYBOS POSĖDŽIO PROTOKOL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tarp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– 02 – 20 Nr. 1</w:t>
      </w:r>
    </w:p>
    <w:p>
      <w:pPr>
        <w:pStyle w:val="Betarp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uskinink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tarp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ARSTYTA. Darbo tarybos pirmininko ir sekretoriaus rinkimai.</w:t>
      </w:r>
    </w:p>
    <w:p>
      <w:pPr>
        <w:pStyle w:val="Betarp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dru susitarimu buvo nuspręsta į pirmininko pareigas skirti Loretą Varanauskienę, o sekretoriaus pareigas – Aušrą Budkienę. Tuo atveju, kada Loreta Varanauskienė negalės atstovauti darbuotojų, ją pavaduos Odeta Junelytė.</w:t>
      </w:r>
    </w:p>
    <w:p>
      <w:pPr>
        <w:pStyle w:val="Betarp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TARTA. Iki 2024 m. kovo 1 d. pranešti LR VDI prie Lietuvos Respublikos socialinės apsaugos ir darbo ministerijos Alytaus teritoriniam skyriui apie Darbo tarybos sudarymą.</w:t>
      </w:r>
    </w:p>
    <w:p>
      <w:pPr>
        <w:pStyle w:val="Betar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tar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ėdžio pirmininkė </w:t>
      </w:r>
      <w:r>
        <w:rPr>
          <w:sz w:val="24"/>
          <w:szCs w:val="24"/>
        </w:rPr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gelė Stabingienė</w:t>
      </w:r>
    </w:p>
    <w:p>
      <w:pPr>
        <w:pStyle w:val="Betar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tar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ėdžio sekretorė </w:t>
      </w:r>
      <w:r>
        <w:rPr>
          <w:sz w:val="24"/>
          <w:szCs w:val="24"/>
        </w:rPr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šra Budkienė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>Išraš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7:00Z</dcterms:created>
  <dc:creator>Odeta Lemkienė</dc:creator>
  <dc:description/>
  <cp:keywords/>
  <dc:language>en-US</dc:language>
  <cp:lastModifiedBy>Rita Rimkevičiūtė</cp:lastModifiedBy>
  <dcterms:modified xsi:type="dcterms:W3CDTF">2024-02-28T13:57:00Z</dcterms:modified>
  <cp:revision>2</cp:revision>
  <dc:subject/>
  <dc:title/>
</cp:coreProperties>
</file>